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</w:t>
      </w:r>
      <w:r>
        <w:rPr>
          <w:sz w:val="28"/>
          <w:szCs w:val="28"/>
        </w:rPr>
        <w:t>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   »                  2023год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Cs w:val="32"/>
        </w:rPr>
      </w:pPr>
      <w:r>
        <w:rPr>
          <w:szCs w:val="32"/>
        </w:rPr>
        <w:t> 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производственного контро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соблюдение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нитарно- противоэпидемических</w:t>
      </w:r>
    </w:p>
    <w:p>
      <w:pPr>
        <w:pStyle w:val="TextBody"/>
        <w:jc w:val="center"/>
        <w:rPr/>
      </w:pPr>
      <w:r>
        <w:rPr>
          <w:b w:val="false"/>
          <w:sz w:val="48"/>
          <w:szCs w:val="48"/>
        </w:rPr>
        <w:t xml:space="preserve">(профилактических) мероприятий в Государственном бюджетном общеобразовательном учреждении «Бурнашевская средняя общеобразовательная школа» </w:t>
      </w:r>
      <w:r>
        <w:rPr>
          <w:sz w:val="48"/>
          <w:szCs w:val="48"/>
        </w:rPr>
        <w:t>2023 год.</w:t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именование учреждения: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/>
        <w:t xml:space="preserve"> </w:t>
      </w:r>
      <w:r>
        <w:rPr>
          <w:b/>
          <w:sz w:val="28"/>
          <w:szCs w:val="28"/>
        </w:rPr>
        <w:t>423600, Республика Татарстан, Апастовский район,с.Бурнашево,ул.Советская д.3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  <w:r>
        <w:rPr/>
        <w:t xml:space="preserve"> </w:t>
      </w:r>
      <w:r>
        <w:rPr>
          <w:b/>
          <w:sz w:val="28"/>
          <w:szCs w:val="28"/>
        </w:rPr>
        <w:t>423600, Республика Татарстан,  Апастовский район,с.Бурнашево,ул.Советская д.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: +7(843)-763-94-2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Эл.почта:</w:t>
      </w:r>
      <w:r>
        <w:rPr/>
        <w:t xml:space="preserve"> burnashevo69@mail.ru, Burnashevskaya.Sosh@tatar.r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фициально изданных нормативных докум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824" w:hanging="54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Федеральный закон от 30.03.1999года №52-ФЗ «О санитарно-эпидемиологическом благополучии населения» (с изменениями от 30.12.2001г; 10 января, 30 июля 2003г., 22 августа 2004г.) </w:t>
      </w:r>
    </w:p>
    <w:p>
      <w:pPr>
        <w:pStyle w:val="TextBody"/>
        <w:numPr>
          <w:ilvl w:val="0"/>
          <w:numId w:val="4"/>
        </w:numPr>
        <w:ind w:left="824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ый закон от 02.01.2000 №29-ФЗ «О качестве и безопасности пищевых продуктов»</w:t>
      </w:r>
    </w:p>
    <w:p>
      <w:pPr>
        <w:pStyle w:val="TextBody"/>
        <w:numPr>
          <w:ilvl w:val="0"/>
          <w:numId w:val="4"/>
        </w:numPr>
        <w:ind w:left="824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он по защите прав потребителей от 07.02.1992 №2300-1</w:t>
      </w:r>
    </w:p>
    <w:p>
      <w:pPr>
        <w:pStyle w:val="TextBody"/>
        <w:numPr>
          <w:ilvl w:val="0"/>
          <w:numId w:val="4"/>
        </w:numPr>
        <w:ind w:left="824" w:hanging="540"/>
        <w:jc w:val="both"/>
        <w:rPr/>
      </w:pPr>
      <w:r>
        <w:rPr>
          <w:b w:val="false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TextBody"/>
        <w:numPr>
          <w:ilvl w:val="0"/>
          <w:numId w:val="4"/>
        </w:numPr>
        <w:ind w:left="824" w:hanging="540"/>
        <w:jc w:val="both"/>
        <w:rPr/>
      </w:pPr>
      <w:r>
        <w:rPr>
          <w:b w:val="false"/>
          <w:szCs w:val="28"/>
        </w:rPr>
        <w:t>СанПиН 2.3/2.4.3590-20 «Санитарно-эпидемиологические требования к организации общественного питания населения»</w:t>
      </w:r>
    </w:p>
    <w:p>
      <w:pPr>
        <w:pStyle w:val="TextBody"/>
        <w:numPr>
          <w:ilvl w:val="0"/>
          <w:numId w:val="4"/>
        </w:numPr>
        <w:ind w:left="824" w:hanging="540"/>
        <w:jc w:val="both"/>
        <w:rPr/>
      </w:pPr>
      <w:r>
        <w:rPr>
          <w:b w:val="false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TextBody"/>
        <w:numPr>
          <w:ilvl w:val="0"/>
          <w:numId w:val="4"/>
        </w:numPr>
        <w:ind w:left="824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>ТР ТС 021/2011 Технический регламент Таможенного союза «О безопасности пищевой продукции» (с изменениями на 8 августа 2019 года)</w:t>
      </w:r>
    </w:p>
    <w:p>
      <w:pPr>
        <w:pStyle w:val="TextBody"/>
        <w:numPr>
          <w:ilvl w:val="0"/>
          <w:numId w:val="4"/>
        </w:numPr>
        <w:ind w:left="824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>ТР ТС 034/2013 «О безопасности мяса и мясной продукции»</w:t>
      </w:r>
    </w:p>
    <w:p>
      <w:pPr>
        <w:pStyle w:val="TextBody"/>
        <w:numPr>
          <w:ilvl w:val="0"/>
          <w:numId w:val="4"/>
        </w:numPr>
        <w:ind w:left="824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>ТР ТС 040/2016 «О безопасности рыбы и рыбной продукции»</w:t>
      </w:r>
    </w:p>
    <w:p>
      <w:pPr>
        <w:pStyle w:val="TextBody"/>
        <w:numPr>
          <w:ilvl w:val="0"/>
          <w:numId w:val="4"/>
        </w:numPr>
        <w:ind w:left="824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>ТР ТС 005/2011 «О безопасности упаковки»</w:t>
      </w:r>
    </w:p>
    <w:p>
      <w:pPr>
        <w:pStyle w:val="TextBody"/>
        <w:numPr>
          <w:ilvl w:val="0"/>
          <w:numId w:val="4"/>
        </w:numPr>
        <w:ind w:left="824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>ТР ТС 022/2011 «Пищевая продукция в части её маркировки»</w:t>
      </w:r>
    </w:p>
    <w:p>
      <w:pPr>
        <w:pStyle w:val="TextBody"/>
        <w:numPr>
          <w:ilvl w:val="0"/>
          <w:numId w:val="4"/>
        </w:numPr>
        <w:ind w:left="824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>ТР ТС 033/2013 «О безопасности молока и молочной продукции»</w:t>
      </w:r>
    </w:p>
    <w:p>
      <w:pPr>
        <w:pStyle w:val="TextBody"/>
        <w:numPr>
          <w:ilvl w:val="0"/>
          <w:numId w:val="4"/>
        </w:numPr>
        <w:ind w:left="824" w:hanging="540"/>
        <w:jc w:val="both"/>
        <w:rPr>
          <w:b w:val="false"/>
          <w:b w:val="false"/>
          <w:szCs w:val="28"/>
        </w:rPr>
      </w:pPr>
      <w:r>
        <w:rPr>
          <w:b w:val="false"/>
        </w:rPr>
        <w:t>Приказ Минздрава России от 28.01.2021 N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</w:r>
    </w:p>
    <w:p>
      <w:pPr>
        <w:pStyle w:val="ConsNonformat"/>
        <w:numPr>
          <w:ilvl w:val="0"/>
          <w:numId w:val="4"/>
        </w:numPr>
        <w:ind w:left="824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нПиН 3.3686-21 «Санитарно-эпидемиологические требования по профилактике инфекционных болезней»</w:t>
      </w:r>
    </w:p>
    <w:p>
      <w:pPr>
        <w:pStyle w:val="ConsNonformat"/>
        <w:numPr>
          <w:ilvl w:val="0"/>
          <w:numId w:val="4"/>
        </w:numPr>
        <w:ind w:left="824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правила СП 3.1/2.43598-20 от 30.06.2020 г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0V1D-19) </w:t>
      </w:r>
    </w:p>
    <w:p>
      <w:pPr>
        <w:pStyle w:val="ConsNonformat"/>
        <w:numPr>
          <w:ilvl w:val="0"/>
          <w:numId w:val="4"/>
        </w:numPr>
        <w:ind w:left="824" w:hanging="540"/>
        <w:rPr/>
      </w:pPr>
      <w:r>
        <w:rPr>
          <w:rFonts w:cs="Times New Roman" w:ascii="Times New Roman" w:hAnsi="Times New Roman"/>
          <w:sz w:val="28"/>
          <w:szCs w:val="28"/>
        </w:rPr>
        <w:t>СанПиН вида СП 3.1/2.43597-20 от 22.05.2020 г «Профилактика новой коронавирусной инфекции (C0V1D-19)»</w:t>
      </w:r>
    </w:p>
    <w:p>
      <w:pPr>
        <w:pStyle w:val="ConsNonformat"/>
        <w:numPr>
          <w:ilvl w:val="0"/>
          <w:numId w:val="4"/>
        </w:numPr>
        <w:ind w:left="824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РФ от 29.06.2000 № 229 «О профессиональной гигиенической подготовке и аттестации должностных лиц и работников организаций»</w:t>
      </w:r>
    </w:p>
    <w:p>
      <w:pPr>
        <w:pStyle w:val="ConsNonformat"/>
        <w:numPr>
          <w:ilvl w:val="0"/>
          <w:numId w:val="4"/>
        </w:numPr>
        <w:ind w:left="824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Т Р 51705.1-2001 «Системы качества. Управление качеством пищевых продуктов на основе принципов ХАССП. Общие требования»</w:t>
      </w:r>
    </w:p>
    <w:p>
      <w:pPr>
        <w:pStyle w:val="ConsNonformat"/>
        <w:numPr>
          <w:ilvl w:val="0"/>
          <w:numId w:val="4"/>
        </w:numPr>
        <w:ind w:left="824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от 6.12.2021 г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.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ая Программа производственного контроля разработана в соответствии с действующими законодательными и другими нормативными правовыми актами, содержащими нормативные требования государственных санитарно-эпидемиологических правил и нормативов.</w:t>
      </w:r>
    </w:p>
    <w:p>
      <w:pPr>
        <w:pStyle w:val="Normal"/>
        <w:jc w:val="both"/>
        <w:rPr/>
      </w:pPr>
      <w:r>
        <w:rPr/>
        <w:t>Программа производственного контроля распространяется на … и обязательна к применению в области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jc w:val="both"/>
        <w:rPr/>
      </w:pPr>
      <w:r>
        <w:rPr/>
        <w:t xml:space="preserve">Программа производственного контроля устанавливает требования к обеспечению безопасности пищевой продукции в процессе ее производства (изготовления); организации и осуществления производственного контроля с учетом факторов производственной среды с применением принципов ХАССП (Анализ рисков и критические контрольные точки). </w:t>
      </w:r>
    </w:p>
    <w:p>
      <w:pPr>
        <w:pStyle w:val="Normal"/>
        <w:jc w:val="both"/>
        <w:rPr/>
      </w:pPr>
      <w:r>
        <w:rPr/>
        <w:t>Использование принципов ХАССП заключается в контроле конечного продукта и обеспечивает выполнение следующих главных принципов контроля анализа опасностей и критических контрольных точек.</w:t>
      </w:r>
    </w:p>
    <w:p>
      <w:pPr>
        <w:pStyle w:val="Normal"/>
        <w:spacing w:lineRule="auto" w:line="235"/>
        <w:jc w:val="both"/>
        <w:rPr/>
      </w:pPr>
      <w:r>
        <w:rPr>
          <w:b/>
          <w:bCs/>
        </w:rPr>
        <w:t xml:space="preserve">- ХАССП (анализ рисков и критические контрольные точки): </w:t>
      </w:r>
      <w:r>
        <w:rPr/>
        <w:t>Концепция, предусматривающая систематическую идентификацию, оценку и управление опасными факторами, существенно влияющими на безопасность продукции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b/>
          <w:bCs/>
        </w:rPr>
        <w:t xml:space="preserve">- система ХАССП: </w:t>
      </w:r>
      <w:r>
        <w:rPr/>
        <w:t>Совокупность организационной структуры, документов, производственных процессов и ресурсов, необходимых для реализации ХАССП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b/>
          <w:bCs/>
        </w:rPr>
        <w:t xml:space="preserve">- группа ХАССП: </w:t>
      </w:r>
      <w:r>
        <w:rPr/>
        <w:t>Группа специалистов(с квалификацией в разных областях), которая разрабатывает,  внедряет и поддерживает в рабочем состоянии систему ХАССП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- опасность: </w:t>
      </w:r>
      <w:r>
        <w:rPr/>
        <w:t>Потенциальный источник вреда здоровью человек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опасный фактор:</w:t>
      </w:r>
      <w:r>
        <w:rPr/>
        <w:t xml:space="preserve"> Вид опасности с конкретными призна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риск:</w:t>
      </w:r>
      <w:r>
        <w:rPr/>
        <w:t xml:space="preserve"> Сочетание вероятности реализации опасного фактора и степени тяжести его последствий.</w:t>
      </w:r>
    </w:p>
    <w:p>
      <w:pPr>
        <w:pStyle w:val="Normal"/>
        <w:jc w:val="both"/>
        <w:rPr/>
      </w:pPr>
      <w:r>
        <w:rPr>
          <w:b/>
          <w:bCs/>
        </w:rPr>
        <w:t xml:space="preserve">- допустимый риск: </w:t>
      </w:r>
      <w:r>
        <w:rPr/>
        <w:t>Риск, приемлемый для потребител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недопустимый риск:</w:t>
      </w:r>
      <w:r>
        <w:rPr/>
        <w:t xml:space="preserve"> Риск, превышающий уровень допустимого риск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безопасность:</w:t>
      </w:r>
      <w:r>
        <w:rPr/>
        <w:t xml:space="preserve"> Отсутствие недопустимого риска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- </w:t>
      </w:r>
      <w:r>
        <w:rPr>
          <w:b/>
          <w:bCs/>
        </w:rPr>
        <w:t>анализ риска:</w:t>
      </w:r>
      <w:r>
        <w:rPr/>
        <w:t xml:space="preserve"> Процедура использования доступной информации для выявления опасных факторов и оценки риска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 xml:space="preserve">- </w:t>
      </w:r>
      <w:r>
        <w:rPr>
          <w:b/>
          <w:bCs/>
        </w:rPr>
        <w:t>предупреждающее действие:</w:t>
      </w:r>
      <w:r>
        <w:rPr/>
        <w:t xml:space="preserve"> Действие предпринятое для устранения причины потенциального несоответствия или другой потенциально нежелательной ситуации и направленное на устранение риска или снижение его до допустимого уровня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 xml:space="preserve">- </w:t>
      </w:r>
      <w:r>
        <w:rPr>
          <w:b/>
          <w:bCs/>
        </w:rPr>
        <w:t xml:space="preserve">корректирующее действие: </w:t>
      </w:r>
      <w:r>
        <w:rPr/>
        <w:t>Действие предпринятое для устранения причины выявленного несоответствия или другой нежелательной ситуации и направленное на устранение риска или снижение его до допустимого уровня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- </w:t>
      </w:r>
      <w:r>
        <w:rPr>
          <w:b/>
          <w:bCs/>
        </w:rPr>
        <w:t>управление риском:</w:t>
      </w:r>
      <w:r>
        <w:rPr/>
        <w:t xml:space="preserve"> Процедура выработки и реализации предупреждающих и корректирующих действий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- </w:t>
      </w:r>
      <w:r>
        <w:rPr>
          <w:b/>
          <w:bCs/>
        </w:rPr>
        <w:t>критическая контрольная точка:</w:t>
      </w:r>
      <w:r>
        <w:rPr/>
        <w:t xml:space="preserve"> Место проведения контроля для идентификации опасного фактора и управления риском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- </w:t>
      </w:r>
      <w:r>
        <w:rPr>
          <w:b/>
          <w:bCs/>
        </w:rPr>
        <w:t>применение по назначению:</w:t>
      </w:r>
      <w:r>
        <w:rPr/>
        <w:t xml:space="preserve"> Использование продукции (изделия) в соответствии с требованиями технических условий, инструкцией и информацией поставщика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- </w:t>
      </w:r>
      <w:r>
        <w:rPr>
          <w:b/>
          <w:bCs/>
        </w:rPr>
        <w:t>применение не по назначению:</w:t>
      </w:r>
      <w:r>
        <w:rPr/>
        <w:t xml:space="preserve"> Использование продукции (изделия) в условиях или для целей, не предусмотренных поставщиком, обусловленное привычным поведением пользователя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- </w:t>
      </w:r>
      <w:r>
        <w:rPr>
          <w:b/>
          <w:bCs/>
        </w:rPr>
        <w:t>предельное значение:</w:t>
      </w:r>
      <w:r>
        <w:rPr/>
        <w:t xml:space="preserve"> Критерий, разделяющий допустимые и недопустимые значения контролируемой величины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4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>мониторинг:</w:t>
      </w:r>
      <w:r>
        <w:rPr>
          <w:sz w:val="23"/>
          <w:szCs w:val="23"/>
        </w:rPr>
        <w:t xml:space="preserve"> Проведение запланированных наблюдений или измерений параметров в критических контрольных точках с целью своевременного обнаружения их выхода за предельные значения и получения необходимой информации для выработки предупреждающих действий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- </w:t>
      </w:r>
      <w:r>
        <w:rPr>
          <w:b/>
          <w:bCs/>
        </w:rPr>
        <w:t>система мониторинга:</w:t>
      </w:r>
      <w:r>
        <w:rPr/>
        <w:t xml:space="preserve"> Совокупность процедур, процессов и ресурсов, необходимых для проведения мониторинга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 xml:space="preserve">- </w:t>
      </w:r>
      <w:r>
        <w:rPr>
          <w:b/>
          <w:bCs/>
        </w:rPr>
        <w:t>проверка(аудит):</w:t>
      </w:r>
      <w:r>
        <w:rPr/>
        <w:t xml:space="preserve"> Систематическая и объективная деятельность по оценке выполнения установленных требований, проводимая лицом (экспертом) или группой лиц (экспертов), независимых в принятии решений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- </w:t>
      </w:r>
      <w:r>
        <w:rPr>
          <w:b/>
          <w:bCs/>
        </w:rPr>
        <w:t>внутренняя проверка:</w:t>
      </w:r>
      <w:r>
        <w:rPr/>
        <w:t xml:space="preserve"> Проверка, проводимая персоналом организации, в которой осуществляется про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ХАСС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инцип 1.  Проведение анализа рисков </w:t>
      </w:r>
      <w:r>
        <w:rPr/>
        <w:t xml:space="preserve">- </w:t>
      </w:r>
      <w:r>
        <w:rPr>
          <w:shd w:fill="FFFFFF" w:val="clear"/>
        </w:rPr>
        <w:t>идентификация потенциального риска или рисков (опасных факторов), которые сопряжены с производством продуктов питания, начиная с получения сырья (разведения или выращивания) до конечного потребления, включая все стадии жизненного цикла продукции (обработку, переработку, хранение и реализацию) с целью выявления условий возникновения потенциального риска (рисков) и установления необходимых мер для их контроля.</w:t>
      </w:r>
    </w:p>
    <w:p>
      <w:pPr>
        <w:pStyle w:val="Normal"/>
        <w:jc w:val="both"/>
        <w:rPr>
          <w:shd w:fill="FFFFFF" w:val="clear"/>
        </w:rPr>
      </w:pPr>
      <w:r>
        <w:rPr>
          <w:u w:val="single"/>
        </w:rPr>
        <w:t xml:space="preserve">Принцип 2.  Определение Критических Контрольных Точек (ККТ) </w:t>
      </w:r>
      <w:r>
        <w:rPr/>
        <w:t xml:space="preserve"> </w:t>
      </w:r>
      <w:r>
        <w:rPr>
          <w:shd w:fill="FFFFFF" w:val="clear"/>
        </w:rPr>
        <w:t>в производстве для устранения (минимизации) риска или возможности его появления, при этом рассматриваемые операции производства пищевых продуктов могут охватывать поставку сырья, подбор ингредиентов, переработку, хранение, транспортирование, складирование и реализацию.</w:t>
      </w:r>
    </w:p>
    <w:p>
      <w:pPr>
        <w:pStyle w:val="Normal"/>
        <w:jc w:val="both"/>
        <w:rPr/>
      </w:pPr>
      <w:r>
        <w:rPr>
          <w:u w:val="single"/>
        </w:rPr>
        <w:t>Принцип 3.  Определение критических пределов для каждой ККТ (</w:t>
      </w:r>
      <w:r>
        <w:rPr>
          <w:shd w:fill="FFFFFF" w:val="clear"/>
        </w:rPr>
        <w:t>в документах системы ХАССП или технологических инструкциях следует установить и соблюдать предельные значения параметров для подтверждения того, что критическая контрольная точка находится под контролем).</w:t>
      </w:r>
    </w:p>
    <w:p>
      <w:pPr>
        <w:pStyle w:val="Normal"/>
        <w:jc w:val="both"/>
        <w:rPr/>
      </w:pPr>
      <w:r>
        <w:rPr>
          <w:u w:val="single"/>
        </w:rPr>
        <w:t>Принцип 4. Разработка системы мониторинга ККТ</w:t>
      </w:r>
      <w:r>
        <w:rPr/>
        <w:t xml:space="preserve">, </w:t>
      </w:r>
      <w:r>
        <w:rPr>
          <w:shd w:fill="FFFFFF" w:val="clear"/>
        </w:rPr>
        <w:t>позволяющая обеспечить контроль критических контрольных точек на основе планируемых мер или наблюдений.</w:t>
      </w:r>
    </w:p>
    <w:p>
      <w:pPr>
        <w:pStyle w:val="Normal"/>
        <w:jc w:val="both"/>
        <w:rPr>
          <w:rFonts w:ascii="Arial" w:hAnsi="Arial" w:cs="Arial"/>
          <w:color w:val="444444"/>
          <w:shd w:fill="FFFFFF" w:val="clear"/>
        </w:rPr>
      </w:pPr>
      <w:r>
        <w:rPr>
          <w:u w:val="single"/>
        </w:rPr>
        <w:t xml:space="preserve">Принцип 5.  Разработка корректирующих действий </w:t>
      </w:r>
      <w:r>
        <w:rPr>
          <w:shd w:fill="FFFFFF" w:val="clear"/>
        </w:rPr>
        <w:t>и применение их в случае отрицательных результатов мониторинга</w:t>
      </w:r>
      <w:r>
        <w:rPr>
          <w:rFonts w:cs="Arial" w:ascii="Arial" w:hAnsi="Arial"/>
          <w:color w:val="444444"/>
          <w:shd w:fill="FFFFFF" w:val="clear"/>
        </w:rPr>
        <w:t>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u w:val="single"/>
        </w:rPr>
        <w:t xml:space="preserve">Принцип 6.  Разработка процедур проверки системы ХАССП, </w:t>
      </w:r>
      <w:r>
        <w:rPr>
          <w:shd w:fill="FFFFFF" w:val="clear"/>
        </w:rPr>
        <w:t>которые должны регулярно проводиться для обеспечения эффективности функционирования системы ХАССП.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7"/>
          <w:szCs w:val="27"/>
        </w:rPr>
      </w:pPr>
      <w:r>
        <w:rPr>
          <w:u w:val="single"/>
        </w:rPr>
        <w:t xml:space="preserve">Принцип 7.  </w:t>
      </w:r>
      <w:r>
        <w:rPr>
          <w:u w:val="single"/>
          <w:shd w:fill="FFFFFF" w:val="clear"/>
        </w:rPr>
        <w:t>Документирование</w:t>
      </w:r>
      <w:r>
        <w:rPr>
          <w:shd w:fill="FFFFFF" w:val="clear"/>
        </w:rPr>
        <w:t xml:space="preserve"> всех процедур системы, форм и способов регистрации данных, относящихся к системе ХАССП.</w:t>
      </w:r>
      <w:r>
        <w:rPr>
          <w:b/>
          <w:sz w:val="27"/>
          <w:szCs w:val="27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дение анализа рисков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035"/>
        <w:gridCol w:w="3850"/>
        <w:gridCol w:w="2866"/>
        <w:gridCol w:w="2866"/>
      </w:tblGrid>
      <w:tr>
        <w:trPr>
          <w:trHeight w:val="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 процесс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ость и ее источни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ис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Т</w:t>
            </w:r>
          </w:p>
        </w:tc>
      </w:tr>
      <w:tr>
        <w:trPr>
          <w:trHeight w:val="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ссортимен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чн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дукц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ческа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эпидемиологически опасные блюд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ступление запрещенного сырь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доброкачественного сырь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оговоры с поставщик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ересмотр договор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поставк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нализ и корректировка мен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выполне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ых и планов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роприятий – риск не велик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-критическая точка (ККТ) не устанавливает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Основная задача - получить нужный объем доброкачественных товаров по привлекательной цене. </w:t>
            </w:r>
          </w:p>
        </w:tc>
      </w:tr>
      <w:tr>
        <w:trPr>
          <w:trHeight w:val="22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упление продук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скл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ческо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агрязнение патогенными м/о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рушение целостности упаковк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рушение условий транспортировк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оставка продукции не в таре производителя поставщ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о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/х пестицид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о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грызуны, насекомые, примеси посторонних вещест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ходной контроль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поставкам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изуальный осмот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аре производителя поставщ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мероприятий направленных на борьбу с грызунами, насекомым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условий товарного сосед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выполнении входного контроля и прави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е с поставщик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пень риска не вел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производится в рамках программы производственного контро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жно установить ККТ на входящем контроле поступающего сырья. 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ранение продук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склад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ческо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 нарушениях условий хранения (нарушение температурного режима, товарное соседство и т.д.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ост патогенных м/о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овреждение продуктов насекомыми, грызунами и т.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о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агрязнение дезинфектанто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оющим средств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авильное хранение и контроль за микроклиматом на складе и холодильном оборудовании, соблюдение правил товарного сосед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бслуживание и настройка работы холодильного оборудования, а так же контроль температурного режима в холодильном оборудован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воевременная дезинфекция и размораживание холодильник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дератизация, дезинсекция и проведение генеральных уборок скла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блюдение личной гигиен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выполнение мероприятий по предотвращению проникновения грызунов, насекомых и т.д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пень риска высока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роятность наступ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ледствий высо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ить ККТ 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посуды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вентар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ханическа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колы, острые края, опасность порез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ческа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агрязнение патогенными м/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а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агрязнение моющими средствам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зинфектанто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блюдение требования к оборудованию пищеблока, инвентарю, посуде, правилам личной гигиены сотрудник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санитарное содержание пищеблок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выполнении норматив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пень риска не высо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КТ можно не устанавливать 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инарная обработ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ческо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агрязнение патогенными м/о и их рост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о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агрязнение моющими средствам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зинфектант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никновение перекрест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грязнений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икробиологическое (воздушным путем или в зависимости от расположения технологиче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токов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ллергическое (из-за наличия след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ции от предыдущей партии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физическое (при использова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вентаря из хрупких материалов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технологии приготовления (работа по технологическим картам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воевременное обслуживание и ремонт технологическ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щательная обработка до полного смывания моющего средства и дезинфектан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поточности производ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личной гигиены, чистая сменная одежда и обувь, а так же отсутствие во время работы украшений у работни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 работника не должно быть маникюра, волосы должны быть собраны и надет головной убор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тделение сырья от готовой к употреблению продук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блюдение требований к переодеванию персонала пищеблока, выполнение правил личной гигиены сотрудникам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зделение маршрутов перемещения (людей, продуктов, инвентаря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поточности производ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пень риска высока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роятность наступления последствий высо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выполнении норматив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пень риска не высо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выполнении нормативов степень риска не высокая. 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ить ККТ 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КТ можно не устанавливать 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(раздач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ческа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 нарушении технологии приготовл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нятие проб готовых блюд и хранение суточных проб готовых блюд в течении 2-х суток, с соблюдением условий хран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рганолептическая оцен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правил подачи готовых блю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пень риска не высока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жно установить ККТ 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ем пищи учащимис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ческо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агрязнение м/о и их рос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блюдение правил раздач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блюдение личной гигиен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трудников пищебло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блюдение правил мытья посуды, уборки пищебло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пень риска не высока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КТ можно не устанавливать 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Критических Контрольных Точек (К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026"/>
        <w:gridCol w:w="4025"/>
        <w:gridCol w:w="2282"/>
        <w:gridCol w:w="2666"/>
      </w:tblGrid>
      <w:tr>
        <w:trPr>
          <w:trHeight w:val="81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Т технологической операц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кументаци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6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емка сырь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ка качества продовольственного сырья и пищевой проду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документальная и органолептическая, визуальная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проводительная документация на продукци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Целостность упаков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ответствие маркировки продукции заявленной в сопроводительных документа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роки годности и даты изготов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тсутствие следов порчи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роизводств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варно-транспортные накладные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урналы бракеража поступающей пищевой продукции и скоропортящихся пищевых продуктов, поступающих на пищеблок. </w:t>
            </w:r>
          </w:p>
        </w:tc>
      </w:tr>
      <w:tr>
        <w:trPr>
          <w:trHeight w:val="10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ранение поступающего пищевого сырь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людение требований и правил хра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щевых продуктов</w:t>
            </w:r>
          </w:p>
          <w:p>
            <w:pPr>
              <w:pStyle w:val="Normal"/>
              <w:rPr/>
            </w:pPr>
            <w:r>
              <w:rPr/>
              <w:t>Отсутствие на складе синантропных грызунов, насекомы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мпература и влажность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Чистота оборудования и помещ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склад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равность холодильного оборудова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.производств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нал генеральных уборок кладовой и пищебло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нал температурного режима и влажности в кладов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Журнал температурного режима холодильного оборудования. </w:t>
            </w:r>
          </w:p>
        </w:tc>
      </w:tr>
      <w:tr>
        <w:trPr>
          <w:trHeight w:val="190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ботка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работка пищев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рья, термообработка при приготовлен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людение технологического процесс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готовления пищевой продукции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инарных издел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равность оборудования пищебло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Чистота оборудования и помещений пищебло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правил личной гигиены сотрудника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трудники должны быть в чистой сменной одежде и обуви, отсутствие украшени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 работника не должно быть маникюра, волосы должны быть собраны и надет головной убор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есечение встречи готовой продукции и сыро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личие ТТК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ыполнение правил и требований технологическ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.производством, пова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нал генера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борок кладовой и пищебло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нал учета разведения дезинфекционных средст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Журнал технологического контроля оборудования. </w:t>
            </w:r>
          </w:p>
        </w:tc>
      </w:tr>
      <w:tr>
        <w:trPr>
          <w:trHeight w:val="8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т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ц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нятие проб готовых блюд, органолептическая оцен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Соответствие готовой продукции требованиям ТТ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ицинский работн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Журнал бракеража готовой кулинарной продукци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критических пределов для каждой К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906"/>
        <w:gridCol w:w="3019"/>
        <w:gridCol w:w="2487"/>
        <w:gridCol w:w="3767"/>
      </w:tblGrid>
      <w:tr>
        <w:trPr>
          <w:trHeight w:val="82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Т технологической опера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й параме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кументац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2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емка сырь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проводительная документац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Целостность упаковк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рок год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сутствует, не соответству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уше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екш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.производством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варно-транспортные накладны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Журналы бракеража скоропортящихся пищевых продуктов, поступающих на пищеблок. </w:t>
            </w:r>
          </w:p>
        </w:tc>
      </w:tr>
      <w:tr>
        <w:trPr>
          <w:trHeight w:val="10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ранение поступающего пищевого сырь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Температура и влажность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Чистота оборудования и помещ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склад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состояние оборуд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ушение температурного режим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ушение санитарной обработк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соответствие инвентар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исправность оборуд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.производством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нал генеральных уборок кладовой и пищебло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нал температурного режима и влажности в кладов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Журнал температурного режима холодильного оборудования. </w:t>
            </w:r>
          </w:p>
        </w:tc>
      </w:tr>
      <w:tr>
        <w:trPr>
          <w:trHeight w:val="164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ботк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работка пищев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рья, термообработка при приготовлен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Чистота оборудования и помещений пищебло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состояние оборудова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ыполнение требований ТТ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ыполнение работником правил личной гигиены, сменная одежда, обувь, отсутствие украш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 работника не должно быть маникюра, волосы должны быть собраны и надет головной убор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ушение санитарной обработк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исправность оборудова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соответствие требованиям ТТ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соблюдение правил личной гигиены, нахождение на пищеблоке в грязной, уличной одежде, обуви, наличие маникюра, украшений, распущенные волосы, а так же отсутствие головного убо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.производством, повар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нал генеральных уборок пищеблока и кладов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Дефектная ведомость, акты выполненных работ </w:t>
            </w:r>
          </w:p>
        </w:tc>
      </w:tr>
      <w:tr>
        <w:trPr>
          <w:trHeight w:val="5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гот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ответствие готовой продук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м ТТ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ицинский работни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ТТК и Примерное меню 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; 5 Система мониторинга и корректирующие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260"/>
        <w:gridCol w:w="1440"/>
        <w:gridCol w:w="1923"/>
        <w:gridCol w:w="1497"/>
        <w:gridCol w:w="1260"/>
        <w:gridCol w:w="1538"/>
      </w:tblGrid>
      <w:tr>
        <w:trPr>
          <w:trHeight w:val="45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пособы мониторин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, процесса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мый пара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а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где фиксирует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, корректирующи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где фиксируется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ка пищевых продуктов и продовольственного сыр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троль сопроводительной докумен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ичество, вес поступаемой проду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ачество поступаемой продук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опроводительной документации или её не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а целостность упак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проводительной докумен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.производство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бракеража поступающей пищевой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бракеража скоропортящихся пищевых продуктов, поступающих на пищеблок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, замена проду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скла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претензий, жалоб и происшествий, связанные с безопасностью пищевой продукции </w:t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поступающего пищевого сыр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емпература и влаж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Чистота оборудования и по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Техническое состояние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соблюдение товарного сос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на складе синантропных грызунов, насеко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температурного режи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санитарной обрабо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хранение пищевых и непищевых проду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складе синантропных грызунов, насеко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роизводств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генеральных уборок кладовой и пищебл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температурного режима и влажности в клад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температурного режима холодильного оборудова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роками годности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температурным режимом в складских помещениях и холодильного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технического состояния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санитарно-гигиенического состояния пищеблока и клад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хранение пищевой и непищев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ратизации, дезинс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.производств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температурного режима и влажности в клад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температурного режима холодильного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технического контроля холодильного оборудования и оборудования пищебл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контроля санитарного состояния пищеблока и кладовой </w:t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загряз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визуальны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несоответ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сырья согласно инстр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ная запи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ырья и приготовление готов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загрязнение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ронние вклю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авил личной гигиены, а так – же требований к одежде, обуви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визуальны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несоответ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профилактике попадания посторонних предметов в продукци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и дезинфекция оборудования и инструмент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ая гигиена персон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ерсонала перед началом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ная запи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загрязнение готовых блю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ронние вклю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визуальны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несоответ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и дезинфекция оборудования и инструмент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ая гигиена персон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ерсонала перед началом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ная запи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ционирование блю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загрязнение готовых блю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ронние вклю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визуальны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несоответ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и дезинфекция оборудования и инструмент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ая гигиена персон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ерсонала перед начало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ная запи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ие порядка действий в случае отклонения от установл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х значений в ККТ и меры по их устранени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Т технологической оп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значений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ответственного лица и меры по устран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i/>
                <w:sz w:val="23"/>
                <w:szCs w:val="23"/>
              </w:rPr>
              <w:t>Приемка сырь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аз поставщика о предоставлении соответствующей сопроводительной документац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руководства, замена поставщика пищевых продукт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ладовщиком акта о неудовлетворительном санитарном состоянии транспорта поставщика при приемке пищевых продуктов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становка приемки сырья, информирование руководства, возврат поставщику недоброкачественных продуктов с оформлением ак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кта о некачественном пищевом продукте, обнаруженном в процессе приемки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уководства, возврат пищевых продуктов поставщик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правил и сроков заполнения журнала бракеража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уководства, административное взыскание на ответственного сотрудника, уменьшение периодичности проверки документац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Хранение поступающего пищевого сырья</w:t>
            </w:r>
            <w:r>
              <w:rPr/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правил и сроков заполнения журнала температурного режим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уководства, административное взыскание на ответственного сотрудника, уменьшение периодичности проверки документац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аружение неисправного оборудования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уководства, ремонт оборудова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аружение несоответствующего инвентаря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уководства, замена инвентар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аружение факта нарушения санитарной обработки помещений и оборудования пищеблока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уководства, административное взыскание на ответственного сотрудника, уменьшение периодичности проверки документац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Обработка и переработка пищевого сырья, термообработка при приготовлении</w:t>
            </w:r>
            <w:r>
              <w:rPr/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аружение сотрудниками пищеблока несоответствия органолептических показателей поступающих пищевых продуктов в процессе приготовления блюд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уководства, замена меню, возврат пищевых продуктов, аудит п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Реализация готовой продукции (выдача)</w:t>
            </w:r>
            <w:r>
              <w:rPr/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аружение несоответствия готового блюда органолептическим показателям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уководства, административное взыск на ответственного сотрудника, замена блюд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имерный перечень аварийных ситуаций, создающих угрозу санитарно-эпидемиологическому благополучию населения и мероприятия по их устранению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004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аварийных ситуаций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 на случай возможных аварийных ситуаций.</w:t>
            </w:r>
          </w:p>
        </w:tc>
      </w:tr>
      <w:tr>
        <w:trPr>
          <w:trHeight w:val="61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рия на сетях водоснабжения и канализации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 приостановить эксплуатацию сетей водоснабжения и канализации, перекрыть краны водоснабжения, вызвать по телефону слесаря сантехника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е состояние стен, потолков, полов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 приостановить эксплуатацию помещения до устранения аварийной ситуации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новение пожара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ючить электричество, срочно освободить помещение, вызвать по телефону пожарников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ажение электрическим током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бодить пострадавшего от действия электрического тока, отключить рубильник. Затем оказать первую помощь: искусственная вентиляция легких, массаж сердца, 0,1% раствор адреналина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бые нарушения санитарно-противоэпидемического режима 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кращение работы объекта, информирование Управления Федеральной службы по надзору в сфере защиты прав потребителей и благополучия человека по РТ о мерах, принятых по устранению нарушений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 Внедрение принципов ХАССП. </w:t>
      </w:r>
    </w:p>
    <w:tbl>
      <w:tblPr>
        <w:tblW w:w="14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7290"/>
        <w:gridCol w:w="3749"/>
      </w:tblGrid>
      <w:tr>
        <w:trPr>
          <w:trHeight w:val="230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тап внедрения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ХАССП</w:t>
            </w:r>
          </w:p>
        </w:tc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42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ка ХАССП </w:t>
            </w:r>
          </w:p>
        </w:tc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итики, целей и задач в области безопасности пищевой продукции</w:t>
            </w:r>
          </w:p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7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</w:t>
            </w:r>
          </w:p>
          <w:p>
            <w:pPr>
              <w:pStyle w:val="Normal"/>
              <w:rPr/>
            </w:pPr>
            <w:r>
              <w:rPr/>
              <w:t>обеспечению системы ХАССП</w:t>
            </w:r>
          </w:p>
        </w:tc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создании рабочей группы по обеспечению системы</w:t>
            </w:r>
          </w:p>
          <w:p>
            <w:pPr>
              <w:pStyle w:val="Normal"/>
              <w:rPr/>
            </w:pPr>
            <w:r>
              <w:rPr/>
              <w:t>ХАССП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7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для</w:t>
            </w:r>
          </w:p>
          <w:p>
            <w:pPr>
              <w:pStyle w:val="Normal"/>
              <w:rPr/>
            </w:pPr>
            <w:r>
              <w:rPr/>
              <w:t>разработки системы</w:t>
            </w:r>
          </w:p>
          <w:p>
            <w:pPr>
              <w:pStyle w:val="Normal"/>
              <w:rPr/>
            </w:pPr>
            <w:r>
              <w:rPr/>
              <w:t>ХАСС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оследовательности и поточности технологических</w:t>
            </w:r>
          </w:p>
          <w:p>
            <w:pPr>
              <w:pStyle w:val="Normal"/>
              <w:rPr/>
            </w:pPr>
            <w:r>
              <w:rPr/>
              <w:t>процессов с целью исключения загрязнения сырья и пищевой продук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,</w:t>
            </w:r>
          </w:p>
          <w:p>
            <w:pPr>
              <w:pStyle w:val="Normal"/>
              <w:rPr/>
            </w:pPr>
            <w:r>
              <w:rPr/>
              <w:t>зав.производством, повар</w:t>
            </w:r>
          </w:p>
        </w:tc>
      </w:tr>
      <w:tr>
        <w:trPr>
          <w:trHeight w:val="528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за продовольственным сырьем, используемым при изготовлен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роизводством, повар</w:t>
            </w:r>
          </w:p>
        </w:tc>
      </w:tr>
      <w:tr>
        <w:trPr>
          <w:trHeight w:val="508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за функционированием технологического оборуд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роизводством, повар</w:t>
            </w:r>
          </w:p>
        </w:tc>
      </w:tr>
      <w:tr>
        <w:trPr>
          <w:trHeight w:val="309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ловие хранения пищевой продук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производством, пова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пасносте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тенциальных опасностей на пищеблоке (биологических, химических, физических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руппы ХАССП</w:t>
            </w:r>
          </w:p>
        </w:tc>
      </w:tr>
      <w:tr>
        <w:trPr>
          <w:trHeight w:val="53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лок-схем</w:t>
            </w:r>
          </w:p>
          <w:p>
            <w:pPr>
              <w:pStyle w:val="Normal"/>
              <w:rPr/>
            </w:pPr>
            <w:r>
              <w:rPr/>
              <w:t>производственных процессов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лок-схем производственных проце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руппы ХАССП</w:t>
            </w:r>
          </w:p>
        </w:tc>
      </w:tr>
      <w:tr>
        <w:trPr>
          <w:trHeight w:val="4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Контрольные Точ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руппы ХАССП</w:t>
            </w:r>
          </w:p>
        </w:tc>
      </w:tr>
      <w:tr>
        <w:trPr>
          <w:trHeight w:val="96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ритических пределов для каждой КК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аксимальной или минимальной величины, за пределы которой не должны выходить биологические, химические, физические параметр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руппы ХАССП</w:t>
            </w:r>
          </w:p>
        </w:tc>
      </w:tr>
      <w:tr>
        <w:trPr>
          <w:trHeight w:val="4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цессы (от поступления сырья до конечного готового продукт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руппы ХАССП</w:t>
            </w:r>
          </w:p>
        </w:tc>
      </w:tr>
      <w:tr>
        <w:trPr>
          <w:trHeight w:val="54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контроля пищевой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и отчетности, установленной действующим законодательством, санитарными правилами</w:t>
            </w:r>
          </w:p>
          <w:p>
            <w:pPr>
              <w:pStyle w:val="Normal"/>
              <w:rPr/>
            </w:pPr>
            <w:r>
              <w:rPr/>
              <w:t>Приложение №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470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</w:t>
            </w:r>
          </w:p>
          <w:p>
            <w:pPr>
              <w:pStyle w:val="Normal"/>
              <w:rPr/>
            </w:pPr>
            <w:r>
              <w:rPr/>
              <w:t>работниками требований санитарного законодательств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медицинских осмотр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467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ое обучение персонала </w:t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46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нтрол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нтроль готовой продукции и факторов среды, дезинсекция, дезинфекция и дератизац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ованная лаборат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лабораторный контроль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39"/>
        <w:gridCol w:w="2225"/>
        <w:gridCol w:w="2642"/>
        <w:gridCol w:w="2644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щеблок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исслед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документ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аты, </w:t>
            </w:r>
          </w:p>
          <w:p>
            <w:pPr>
              <w:pStyle w:val="Normal"/>
              <w:rPr/>
            </w:pPr>
            <w:r>
              <w:rPr/>
              <w:t xml:space="preserve">вторые блюда, </w:t>
            </w:r>
          </w:p>
          <w:p>
            <w:pPr>
              <w:pStyle w:val="Normal"/>
              <w:rPr/>
            </w:pPr>
            <w:r>
              <w:rPr/>
              <w:t>гарни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блюд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блюд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блюд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нПиН 2.3/2.4.3590-2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ие исследования  смывов на наличие санитарно-показательной микрофлоры (БГКП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ывы с объектов производственного оборудования, инвентаря, резервуаров, тары,  рук и спецодежды персон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смыв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 в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нПиН 2.3/2.4.3590-2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я  смывов на наличие яиц гельминт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мыв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ПиН 2.3/2.4.3590-2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зитологические исследования продовольственного сырья на наличие гельминтов и цист простейши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ое сырье (овощи, фрукты, ягоды, трав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об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нПиН 3.3686-21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микробиологическим,</w:t>
            </w:r>
          </w:p>
          <w:p>
            <w:pPr>
              <w:pStyle w:val="Normal"/>
              <w:rPr/>
            </w:pPr>
            <w:r>
              <w:rPr/>
              <w:t>санитарно-химическим показателя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тьевая вода из разводящей сети пищебло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об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микробиологическим показателям – 1 раз в год;</w:t>
            </w:r>
          </w:p>
          <w:p>
            <w:pPr>
              <w:pStyle w:val="Normal"/>
              <w:rPr/>
            </w:pPr>
            <w:r>
              <w:rPr/>
              <w:t>санитарно-химическим показателям – 1 раз в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ПиН 1.2.3685-21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ктивного хлора в хлорсодержащих препарата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содержащий препара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об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нПиН 3.3686-21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факторы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сследование параметров микроклимата производственных помещ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бочих ме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ПиН 1.2.3685-21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сследование уровня освещенности в производственных помещения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рабочих ме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раз в год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ПиН 1.2.3685-21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кабине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исслед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документ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кробиологические исследования  смывов на наличие санитарно-показательной микрофлоры (БГКП), патогенного (золотистого) стафилокок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е поме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смыв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 2.1.3678-2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воздуха помещений на наличие ОМ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е поме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роб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 2.1.3678-2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факторы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сследование параметров микроклимата учебных класс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рабочих мес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СанПиН 1.2.3685-21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сследование уровня освещенности в учебных класс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рабочих ме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раз в год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СанПиН 1.2.3685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, проведение которых необходимо для контроля соблюдения санитарных правил и гигиенических нормативов, выполнением санитарно-гигиенических (профилактических)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9"/>
        <w:gridCol w:w="2944"/>
        <w:gridCol w:w="3020"/>
        <w:gridCol w:w="29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емые показат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е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блюдением требований к объекту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част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ждения и его целостност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изуальный контроль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анитарно-противоэпидемических (профилактических)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дневной уборки территор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мусоросборников, контейнеры для сбора ТБ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площадки для мусоросборников на расстоянии не менее 25 м от з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изуальный контро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анитарно-противоэпидемических (профилактических)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работки мусоросборников с использованием дезсредст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каждого опорожнения мусоросборников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учета проведения дезобработки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работки площадки для мусоросборников с использованием дезсредст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-10 дней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зо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вердого покрытия на спортивно-игровых площадках (травяное покрытие на футбольном поле)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изуальный контроль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анитарно-противоэпидемических (профилактических) мероприятий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сть оборудования на спортивно-игровых площадках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организац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исла обучающихся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приема детей в образовательную организаци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списки учащихся по класс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класс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а одного обучающегося должна быть не менее 2,5кв.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приема детей в образовательную организаци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списки учащихся по класс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лассы (кабинеты), лаборатор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проветривания на перемен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оведения проветривания в классах и кабинета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 приточно-вытяжной вентиляции (исправность оборудования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изуальный контро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анитарно-противоэпидемических (профилактических)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ытяжных вентиляционных решеток от пы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санитарного состояния и содерж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мытье стеко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замена неисправных ламп (в течение 1-2 дней)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изуальный контро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светительной арматуры светиль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санитарного состояния и содерж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с применением моющих средст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с применением дезинфицирующих средст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щихся учебной мебелью, соответствующей их росту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 – 2 раза в год. Средние и старшие – 1 раз в год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сслед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азмеров проходов и расстояния между предметами оборудования и меб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мывальников с подводкой горячей и холодной воды в учебных помещениях начальных классов, лаборатория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изуальный контро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анитарно-противоэпидемических (профилактических)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хранения и обработки уборочного инвентаря, приготовления дезраствор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донов с подводкой холодной и горячей воды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изуальный контроль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анитарно-противоэпидемических (профилактических)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стем вытяжной вентиляци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, кабинеты обслуживающих видов тру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асстояния между предметами оборудования, расположения относительно светопроемов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изуальный контроль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анитарно-противоэпидемических (профилактических)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мывальников с подводкой холодной и горячей воды в лабораториях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абинета (кабинетов) информати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дноместных столов, предназначенных для работы с ПЭВМ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изуальный контроль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анитарно-противоэпидемических (профилактических)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 площади на одно рабочее место, оборудованное ПЭВМ в зависимости от типа, используемых ВДТ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жима работы с ПЭВМ в соответствии с гигиеническими принципа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, помещения для занятий спорто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напольного покрытия (должно быть ровным, без щелей)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изуальный контроль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анитарно-противоэпидемических (профилактических)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стем приточно-вытяжной вентиляци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щитных экранов на светильник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едицинского назнач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го оборудования и инструментария, предусмотренного санитарными правилам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изуальный контроль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анитарно-противоэпидемических (профилактических)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мывальников с подводкой холодной и горячей воды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медицинских инструментов и предметов ухода за больны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л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с применением дезсредств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санитарного состояния и содерж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анитарно-технического оборудования с применением дезинфицирующих средств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ежимом обуч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максимальной гигиенической нагрузке гигиеническим требованиям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в 1 и 2 полугодии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заключен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 в зависимости от объема максимальной учебной нагрузк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расписани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зменению степени (умственной) работоспособности учащихся в течение недели и дня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в 1 и 2 полугод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заключение, протокол исслед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дельного расписания для факультативных занятий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заключ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двоенных уроков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зкультминуток во время уро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в 1 и 2 полугод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заключ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ъемом домашних зад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ического воспита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бъема двигательной активности детей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в 1 и 2 полугод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по организации закаливания детей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оведению закаливающих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териал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требований к шрифтовому оформлению учебных изд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заключение, протоколы исслед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роведения работ по дезинфекции, дератизации и дезинсе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дератизации и дезинсек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го договора на проведение дератизации и дезинсекции со специализированной организаци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работ по дератиз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бъекта на наличие грызун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говору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бследования, акты выполненных рабо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работ по дезинфек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бъекта на наличие членистоногих, имеющих санитарно-гигиеническое знач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езинфекционными мероприятиям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зсредств. Обеспечение условий их хран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ованная документац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ешительной документации на применяемые дезсредства и инструкции по их применени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ительная документац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онцентрации рабочего раствора дезинфектанта заданной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обращением с отходами производства и потребл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хранения отход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организацией отдельного сбора отходов (ТБО, люминесцентные лампы, пищевые отходы, медотходы)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вывоз отход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вывоза отход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ыполненных рабо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организацией медицинского обслужи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а на организацию медицинского обслужи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осмотры учащихся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их осмотров учащих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нормативными документа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ицинским персоналом осмотров детей на педикулез после каждых канику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каждых канику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смот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смотры персонал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цинской документации (в том числе личных медицинских книжек) по медосмотрам, обследованиям, прививкам персонал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ованная документац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едварительных перед приемом на работу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исполнением обязанностей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мероприятий по профилактике грипп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регистрация, учет, мероприятия в отношении источника инфекции и лиц, бывших в контакте, мероприятия в очаге гриппа, осуществление противоэпидемических мероприятий в период подъема заболеваемости, осуществление специфической и неспецифической профилак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лиц с заболеванием, в предэпидемический период. В течение эпидемической вспышки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ой медицинской документаци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мероприятий по профилактике острых кишечных инф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ольных (носителей), мероприятия в отношении больных и лиц, бывших в контакте, проведение мероприятий в очаг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лиц с заболеванием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40"/>
        <w:ind w:firstLine="708"/>
        <w:jc w:val="center"/>
        <w:rPr/>
      </w:pPr>
      <w:r>
        <w:rPr>
          <w:b/>
          <w:sz w:val="28"/>
          <w:szCs w:val="28"/>
        </w:rPr>
        <w:t xml:space="preserve">Мероприятия, направленные на предупреждение распространения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 в образовательной организаци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4009"/>
        <w:gridCol w:w="3149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(Ф.И.О., должность)</w:t>
            </w:r>
          </w:p>
        </w:tc>
      </w:tr>
      <w:tr>
        <w:trPr>
          <w:trHeight w:val="352" w:hRule="atLeast"/>
        </w:trPr>
        <w:tc>
          <w:tcPr>
            <w:tcW w:w="1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55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Мероприятия по организации режима работы общеобразовательно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 в условиях новой коронавирусной инфек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у общеобразовательной организации осуществлять по</w:t>
              <w:br/>
              <w:t>специально разработанному расписанию уроков, перемен,</w:t>
              <w:br/>
              <w:t>составленному с целью минимизации контактов обучающихся (в том числе сокращения их количества во время проведения</w:t>
              <w:br/>
              <w:t>термометрии, приема пищи в столовой). Исключить общение</w:t>
              <w:br/>
              <w:t>обучающихся из разных классов во время переме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По возможности закрепить за каждым классом учебный       кабинет, организовав предметное обучение и пребывание в строго закрепленном за каждым классом помещени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 возмо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br/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Исключить проведение массовых мероприятий с участием</w:t>
              <w:br/>
              <w:t>классов, а также массовых мероприятий с привлечением лиц из иных организаци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До особого распоряж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Сократить количество проводимых совещаний, конференций,</w:t>
              <w:br/>
              <w:t>семинаров в общеобразовательной организаци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До особого распоряж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По возможности обеспечить более свободную рассадку</w:t>
              <w:br/>
              <w:t>обучающихся в учебных кабинетах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ить соблюдение запрета на прием пищи на рабочих</w:t>
              <w:br/>
              <w:t>местах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Разместить на входе в здание школы бокс для приема входящей корреспонденции (почты, заявлений, обращений и т.п.) для последующей регистрации указанных документ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Постоянно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Мероприятия по мониторингу состояния здоровья  сотрудников и обучающихс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беспечить контроль температуры тела сотрудников школы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Регуляр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ить контроль вызова врача при повышение   температуры у сотрудник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Регулярно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тстранение от учебы в связи с наличием симптомов</w:t>
              <w:br/>
              <w:t>коронавирусной инфекции, в дальнейшем в ежедневном       режиме получать информацию о состоянии здоровья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ить проведение утреннего фильтра обучающихся с</w:t>
              <w:br/>
              <w:t>обязательным измерением температуры тела при входе и в</w:t>
              <w:br/>
              <w:t>течение учебного дня (по показаниям), с применением аппаратов для измерения температуры тела бесконтактным или контактным  способом (электронные, инфракрасные термометры). При температуре у обучающегося 37,1° С и выше, наличии иных</w:t>
              <w:br/>
              <w:t>признаков ОРВИ оповещаются родители (законные</w:t>
              <w:br/>
              <w:t>представители) ребенка, которые сопровождают учащегося</w:t>
              <w:br/>
              <w:t>домой для вызова врача на дом. При необходимости</w:t>
              <w:br/>
              <w:t>обучающийся на время прибытия родителей (законных</w:t>
              <w:br/>
              <w:t>представителей) изолируется в помещении медицинского блока.</w:t>
              <w:br/>
              <w:t>Исключить скопление детей при проведении "утреннего</w:t>
              <w:br/>
              <w:t>фильтра"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ить получение информации о результатах осмотра</w:t>
              <w:br/>
              <w:t>врачом обучающегося на дому, в дальнейшем в ежедневном</w:t>
              <w:br/>
              <w:t>режиме получать информацию о состоянии здоровья ребенка.</w:t>
              <w:br/>
              <w:t>Информацию донести до медицинского работни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рганизовать ведение учета обучающихся с выявленными</w:t>
              <w:br/>
              <w:t>симптомами простудных заболевани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ить проведение термометрии посетителей при входе с</w:t>
              <w:br/>
              <w:t>применением аппаратов для измерения температуры тела</w:t>
              <w:br/>
              <w:t>бесконтактным способом. При повышенной температуре тела</w:t>
              <w:br/>
              <w:t>не допускать в образовательную организацию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ероприятия по профилактике коронавируса, проводимые внутри помеще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ить наличие средств дезинфекции рук на входе в</w:t>
              <w:br/>
              <w:t>общеобразовательную организацию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ить при входе обработку рук сотрудников антисептиками. Обеспечить контроль соблюдения данной гигиенической процеду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ить проведение текущей дезинфекции помещений:</w:t>
              <w:br/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</w:rPr>
              <w:t>✓</w:t>
            </w:r>
            <w:r>
              <w:rPr>
                <w:b w:val="false"/>
                <w:sz w:val="22"/>
                <w:szCs w:val="22"/>
              </w:rPr>
              <w:t xml:space="preserve"> обработку поверхностей, включая дверные ручки,</w:t>
              <w:br/>
              <w:t>выключатели, поручни и перила, вентили кранов, спуска</w:t>
              <w:br/>
              <w:t>бачков унитазов и иных контактных поверхностей;</w:t>
              <w:br/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</w:rPr>
              <w:t>✓</w:t>
            </w:r>
            <w:r>
              <w:rPr>
                <w:b w:val="false"/>
                <w:sz w:val="22"/>
                <w:szCs w:val="22"/>
              </w:rPr>
              <w:t xml:space="preserve"> обработку мебели.</w:t>
              <w:br/>
              <w:t>Обеспечить проведение уборки пола с использованием</w:t>
              <w:br/>
              <w:t>дезинфицирующих средств, при этом особое внимание уделить</w:t>
              <w:br/>
              <w:t>уборке и дезинфекции мест общего пользования (столовая, буфет,</w:t>
              <w:br/>
              <w:t>санузлы, актовый зал и пр.)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ить сквозное проветривание учебных кабинетов,</w:t>
              <w:br/>
              <w:t>спортивного зала, учебных мастерских после каждого урока в</w:t>
              <w:br/>
              <w:t>отсутствии обучающихся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ить регулярное проветривание коридоров во время</w:t>
              <w:br/>
              <w:t>урок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беспечить регулярное проветривание коридор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ить во всех помещениях соблюдение социального</w:t>
              <w:br/>
              <w:t>дистанцирования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ить постоянное наличие достаточного количества мыла и туалетной бумаги в санузлах для сотрудников и обучающихся.</w:t>
              <w:br/>
              <w:t>Установить дозаторы с антисептическим средством для</w:t>
              <w:br/>
              <w:t>обработки рук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Мероприятия по профилактике коронавирусной инфекции, проводимые в специализированных учебных кабинета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 учебных кабинетах после каждого занятия осуществлять</w:t>
              <w:br/>
              <w:t>обработку столов и стульев дезинфицирующими средствам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роводить дезинфекцию инструментов поле каждого урок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рофилактические мероприятия, проводимые в школьной библиотек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Раз в неделю в помещении библиотеки проводить влажную</w:t>
              <w:br/>
              <w:t>уборку с использованием дезинфицирующих средств</w:t>
              <w:br/>
              <w:t>вирулицидного действия, разрешенных к применению в</w:t>
              <w:br/>
              <w:t>установленном порядке, осуществлять проветривани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Регулярно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Сотруднику библиотеки использовать защитные маски и</w:t>
              <w:br/>
              <w:t>перчатки, а также пользоваться кожными антисептиками для</w:t>
              <w:br/>
              <w:t>обработки рук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ивать соблюдение социальной дистанции на расстоянии не менее 1,5 метра при нахождении обучающихся и</w:t>
              <w:br/>
              <w:t>сотрудника библиотек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информированию и взаимодействию с сотрудниками, обучающимися и их родителями </w:t>
            </w:r>
          </w:p>
          <w:p>
            <w:pPr>
              <w:pStyle w:val="TextBody"/>
              <w:ind w:left="246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конными представителями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вести внеплановый инструктаж сотрудников</w:t>
              <w:br/>
              <w:t>общеобразовательной организации по профилактике</w:t>
              <w:br/>
              <w:t>коронавирусной инфекции (Covid-19) с регистрацией в журнале</w:t>
              <w:br/>
              <w:t>инструктаже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Усилить педагогическую работу по гигиеническому воспитанию</w:t>
              <w:br/>
              <w:t>обучающихся и их родителей (законных представителей).</w:t>
              <w:br/>
              <w:t>Обеспечить контроль за соблюдением правил личной гигиены</w:t>
              <w:br/>
              <w:t>обучающимися общеобразовательной организаци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Разместить для учителей и обучающихся памяток по</w:t>
              <w:br/>
              <w:t>профилактики коронавирусной инфекции на информационных</w:t>
              <w:br/>
              <w:t>стендах и на сайте школы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ить информирование учащихся о необходимости</w:t>
              <w:br/>
              <w:t>соблюдения правил личной и общественной гигиены: режима</w:t>
              <w:br/>
              <w:t>регулярного мытья рук с мылом и обработки кожными</w:t>
              <w:br/>
              <w:t>антисептиками - в течение всего рабочего дня, перед приемом</w:t>
              <w:br/>
              <w:t>пищи, после посещения туалета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вести информирование детей о механизмах передачи,</w:t>
              <w:br/>
              <w:t>симптомах, мерах профилактики новой коронавирусной инфекции путем ознакомления с рекомендациями и памяткам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Рекомендовать родителям (законным представителям)</w:t>
              <w:br/>
              <w:t>обучающихся регулярное использование детьми</w:t>
              <w:br/>
              <w:t>дезинфицирующих средств и средств личной гигиены (влажных</w:t>
              <w:br/>
              <w:t>салфеток на спиртовой основе)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По возможности обеспечить иммунизацию учащихся и учителей</w:t>
              <w:br/>
              <w:t>против гриппа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ить при поступлении запроса из территориальных</w:t>
              <w:br/>
              <w:t>органов Федеральной службы по надзору в сфере защиты прав</w:t>
              <w:br/>
              <w:t>потребителей и благополучия человека незамедлительное</w:t>
              <w:br/>
              <w:t>представление информации обо всех контактах заболевшего</w:t>
              <w:br/>
              <w:t>новой коронавирусной инфекцией (COVID-19), организовать</w:t>
              <w:br/>
              <w:t>проведение дезинфекции помещений, где находился заболевши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40"/>
        <w:ind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40"/>
        <w:ind w:firstLine="708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40"/>
        <w:ind w:firstLine="708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40"/>
        <w:ind w:firstLine="708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40"/>
        <w:ind w:firstLine="708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40"/>
        <w:ind w:firstLine="708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40"/>
        <w:ind w:firstLine="708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spacing w:lineRule="auto" w:line="230"/>
        <w:ind w:left="1887" w:righ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, цели и задачи в области безопасности пищевой продукции</w:t>
      </w:r>
    </w:p>
    <w:p>
      <w:pPr>
        <w:pStyle w:val="Normal"/>
        <w:tabs>
          <w:tab w:val="clear" w:pos="708"/>
          <w:tab w:val="left" w:pos="2076" w:leader="none"/>
        </w:tabs>
        <w:spacing w:lineRule="auto" w:line="230"/>
        <w:ind w:left="1887" w:right="3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/>
        <w:t>Политика в области качества – это приоритеты и принципы в улучшении качества пищевой продукции , повышения удовлетворенности потребителей, совершенствования элементов системы управления.</w:t>
      </w:r>
    </w:p>
    <w:p>
      <w:pPr>
        <w:pStyle w:val="Normal"/>
        <w:tabs>
          <w:tab w:val="clear" w:pos="708"/>
          <w:tab w:val="left" w:pos="2076" w:leader="none"/>
        </w:tabs>
        <w:spacing w:lineRule="auto" w:line="230"/>
        <w:ind w:right="391" w:firstLine="567"/>
        <w:jc w:val="both"/>
        <w:rPr>
          <w:b/>
          <w:b/>
          <w:bCs/>
        </w:rPr>
      </w:pPr>
      <w:r>
        <w:rPr/>
        <w:t xml:space="preserve">Основная цель в области качества и безопасности продукции - </w:t>
      </w:r>
      <w:r>
        <w:rPr>
          <w:bCs/>
        </w:rPr>
        <w:t>п</w:t>
      </w:r>
      <w:r>
        <w:rPr/>
        <w:t xml:space="preserve">редоставлять соответствующую российским стандартам и стандартам Таможенного Союза пищевую продукцию, которая отвечает требованиям потребителей. </w:t>
      </w:r>
    </w:p>
    <w:p>
      <w:pPr>
        <w:pStyle w:val="Normal"/>
        <w:spacing w:lineRule="exact" w:line="1"/>
        <w:ind w:right="39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1" w:firstLine="567"/>
        <w:jc w:val="both"/>
        <w:rPr/>
      </w:pPr>
      <w:r>
        <w:rPr/>
        <w:t>Задачам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right="391" w:hanging="280"/>
        <w:jc w:val="both"/>
        <w:rPr/>
      </w:pPr>
      <w:r>
        <w:rPr/>
        <w:t>Обеспечение непрерывного совершенствования процесса производства пищевой продук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right="391" w:hanging="280"/>
        <w:jc w:val="both"/>
        <w:rPr/>
      </w:pPr>
      <w:r>
        <w:rPr/>
        <w:t>Обеспечение стабильности качества продукции,</w:t>
      </w:r>
    </w:p>
    <w:p>
      <w:pPr>
        <w:pStyle w:val="Normal"/>
        <w:spacing w:lineRule="exact" w:line="12"/>
        <w:ind w:right="3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0" w:right="391" w:hanging="0"/>
        <w:jc w:val="both"/>
        <w:rPr/>
      </w:pPr>
      <w:r>
        <w:rPr/>
        <w:t>Постоянное стремление к повышению качества и безопасности разнообразных видов пищевой продукции,</w:t>
      </w:r>
    </w:p>
    <w:p>
      <w:pPr>
        <w:pStyle w:val="Normal"/>
        <w:spacing w:lineRule="exact" w:line="2"/>
        <w:ind w:right="3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right="391" w:hanging="280"/>
        <w:jc w:val="both"/>
        <w:rPr/>
      </w:pPr>
      <w:r>
        <w:rPr/>
        <w:t>Повышение эффективности использования ресурсов,</w:t>
      </w:r>
    </w:p>
    <w:p>
      <w:pPr>
        <w:pStyle w:val="Normal"/>
        <w:spacing w:lineRule="exact" w:line="12"/>
        <w:ind w:right="3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0" w:right="391" w:hanging="0"/>
        <w:jc w:val="both"/>
        <w:rPr/>
      </w:pPr>
      <w:r>
        <w:rPr/>
        <w:t>Совершенствование системы менеджмента качества, разработки и внедрение системы управления качеством, основанной на принципах ХАССП.</w:t>
      </w:r>
    </w:p>
    <w:p>
      <w:pPr>
        <w:pStyle w:val="Normal"/>
        <w:spacing w:lineRule="exact" w:line="13"/>
        <w:ind w:right="39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Перечень должностей работников, подлежащих медицинским осмотрам, профессиональной гигиенической подготовке.</w:t>
      </w:r>
    </w:p>
    <w:p>
      <w:pPr>
        <w:pStyle w:val="TextBody"/>
        <w:jc w:val="both"/>
        <w:rPr/>
      </w:pPr>
      <w:r>
        <w:rPr/>
        <w:t xml:space="preserve">     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7"/>
        <w:gridCol w:w="89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Ф.И.О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данова Д.Х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ллина А.Р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,завуч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а М.А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Завуч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иева А.Г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уллина Г.К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ятуллина Н.А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зянова М.З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ахметова Г.В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баева А.Ф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гатуллина Л.Г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Г.Н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гирова М.Т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а Г.А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ртдинова Т.А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фуллина М.Г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Л.Н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И.Г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данова Л.М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А.Г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авиева Э.М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гатуллина Р.А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Пов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И.А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Подсобный рабоч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а Г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Техник персо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25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Г.Б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right="-250" w:firstLine="20"/>
              <w:rPr>
                <w:szCs w:val="24"/>
              </w:rPr>
            </w:pPr>
            <w:r>
              <w:rPr>
                <w:szCs w:val="24"/>
              </w:rPr>
              <w:t>Техник персонал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Default"/>
        <w:jc w:val="right"/>
        <w:rPr/>
      </w:pPr>
      <w:r>
        <w:rPr/>
        <w:t xml:space="preserve">Приложение № 3 (СанПиН 2.3/2.4.3590-20)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Журнал бракеража скоропортящейся пищевой продук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4"/>
        <w:gridCol w:w="1080"/>
        <w:gridCol w:w="830"/>
        <w:gridCol w:w="1016"/>
        <w:gridCol w:w="1028"/>
        <w:gridCol w:w="1246"/>
        <w:gridCol w:w="1634"/>
        <w:gridCol w:w="1319"/>
        <w:gridCol w:w="1227"/>
        <w:gridCol w:w="929"/>
        <w:gridCol w:w="1107"/>
        <w:gridCol w:w="98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и час, поступ-</w:t>
              <w:br/>
              <w:t>ления пищевой проду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-</w:t>
              <w:br/>
              <w:t>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с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выра-</w:t>
              <w:br/>
              <w:t>бот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гото-</w:t>
              <w:br/>
              <w:t>вит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ав-</w:t>
              <w:br/>
              <w:t>щ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-</w:t>
              <w:br/>
              <w:t>чество поступив-</w:t>
              <w:br/>
              <w:t>шего продукта (в кг, литрах, ш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 документа, подтверж-</w:t>
              <w:br/>
              <w:t>дающего безопасность принятого пищевого продукта (декларация о соответствии, свиде-</w:t>
              <w:br/>
              <w:t>тельство о государст-</w:t>
              <w:br/>
              <w:t>венной регистрации, документы по результатам ветеринарно-</w:t>
              <w:br/>
              <w:t>санитарной экспертиз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уль-</w:t>
              <w:br/>
              <w:t>таты органо-</w:t>
              <w:br/>
              <w:t>лепти-</w:t>
              <w:br/>
              <w:t>ческой оценки, поступив-</w:t>
              <w:br/>
              <w:t>шего продо-</w:t>
              <w:br/>
              <w:t>вольствен-</w:t>
              <w:br/>
              <w:t>ного сырья и пищевых продук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ловия хранения, конечный срок реали-</w:t>
              <w:br/>
              <w:t>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и час факти-</w:t>
              <w:br/>
              <w:t>ческой реали-</w:t>
              <w:br/>
              <w:t>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пись ответст-</w:t>
              <w:br/>
              <w:t>венного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ме-</w:t>
              <w:br/>
              <w:t>чание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2"/>
                <w:szCs w:val="27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7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Default"/>
        <w:jc w:val="right"/>
        <w:rPr/>
      </w:pPr>
      <w:r>
        <w:rPr/>
        <w:t>Приложение№ 4 (СанПиН 2.3/2.4.3590-20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Журнал учета температурного режима в холодильном оборудован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47"/>
        <w:gridCol w:w="1834"/>
        <w:gridCol w:w="1746"/>
        <w:gridCol w:w="1746"/>
        <w:gridCol w:w="1746"/>
        <w:gridCol w:w="1756"/>
        <w:gridCol w:w="175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изводственного помещ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холодильного оборудования </w:t>
            </w:r>
          </w:p>
        </w:tc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пература в градусах Цель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яц/дни: (ежедневно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Default"/>
        <w:jc w:val="right"/>
        <w:rPr/>
      </w:pPr>
      <w:r>
        <w:rPr/>
        <w:t>Приложение№ 5 (СанПиН 2.3/2.4.3590-20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 учета температуры и влажности в складских помещени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47"/>
        <w:gridCol w:w="1834"/>
        <w:gridCol w:w="1746"/>
        <w:gridCol w:w="1746"/>
        <w:gridCol w:w="1746"/>
        <w:gridCol w:w="1756"/>
        <w:gridCol w:w="1756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складского помещения </w:t>
            </w:r>
          </w:p>
        </w:tc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сяц/дни: (температура в градусах Цельсия и влажность в процентах)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Default"/>
        <w:jc w:val="right"/>
        <w:rPr/>
      </w:pPr>
      <w:r>
        <w:rPr/>
        <w:t>Приложение № 6 (СанПиН 2.3/2.4.3590-20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Журнал проведения витаминизации третьих и сладких блю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епара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блюд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итающихс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е количество внесенного витаминного препарата (гр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емя внесения препарата или приготовления витаминизи-рованного блюд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емя приема блюд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Default"/>
        <w:jc w:val="right"/>
        <w:rPr/>
      </w:pPr>
      <w:r>
        <w:rPr>
          <w:szCs w:val="26"/>
        </w:rPr>
        <w:t xml:space="preserve">Приложение№ 7 (СанПиН 2.3/2.4.3590-20)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Журнал бракеража готовой пищевой продук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 и час изготовления блюд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емя снятия бракераж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готового блюд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органолептиче ской оценки качества готовых блю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ешение к реализации блюда, кулинарного издел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писи членов бракераж ной комисс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взвешивания порционных блюд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№ 8 (СанПиН 2.3/2.4.3590-20)</w:t>
      </w:r>
    </w:p>
    <w:p>
      <w:pPr>
        <w:pStyle w:val="Heading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ПИЩЕВОЙ ПРОДУКЦИИ, КОТОРАЯ НЕ ДОПУСКАЕТСЯ ПРИ ОРГАНИЗАЦИИ ПИТАНИЯ ДЕТЕЙ</w:t>
      </w:r>
    </w:p>
    <w:p>
      <w:pPr>
        <w:pStyle w:val="Heading1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 Пищевая продукция, не соответствующая требованиям технических регламентов Таможенного союза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 Мясо сельскохозяйственных животных и птицы, рыба, не прошедшие ветеринарно-санитарную экспертизу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4. Субпродукты, кроме говяжьих печени, языка, сердца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5. Непотрошеная птица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6. Мясо диких животных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7. Яйца и мясо водоплавающих птиц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9. Консервы с нарушением герметичности банок, бомбажные, "хлопуши", банки с ржавчиной, деформированные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0. Крупа, мука, сухофрукты, загрязненные различными примесями или зараженные амбарными вредителями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1. Пищевая продукция домашнего (не промышленного) изготовления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2. Кремовые кондитерские изделия (пирожные и торты)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4. Макароны по-флотски (с фаршем), макароны с рубленым яйцом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5. Творог из непастеризованного молока, фляжный творог, фляжную сметану без термической обработки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6. Простокваша - "самоквас"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7. Грибы и продукты (кулинарные изделия), из них приготовленные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8. Квас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9. Соки концентрированные диффузионные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21. Сырокопченые мясные гастрономические изделия и колбасы. 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2. Блюда, изготовленные из мяса, птицы, рыбы (кроме соленой), не прошедших тепловую обработку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3. Масло растительное пальмовое, рапсовое, кокосовое, хлопковое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4. Жареные во фритюре пищевая продукция и продукция общественного питания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5. Уксус, горчица, хрен, перец острый (красный, черный)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6. Острые соусы, кетчупы, майонез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7. Овощи и фрукты консервированные, содержащие уксус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8. Кофе натуральный; тонизирующие напитки (в том числе энергетические)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9. Кулинарные, гидрогенизированные масла и жиры, маргарин (кроме выпечки)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0. Ядро абрикосовой косточки, арахис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1. Газированные напитки; газированная вода питьевая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2. Молочная продукция и мороженое на основе растительных жиров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3. Жевательная резинка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4. Кумыс, кисломолочная продукция с содержанием этанола (более 0,5%)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5. Карамель, в том числе леденцовая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6. Холодные напитки и морсы (без термической обработки) из плодово-ягодного сырья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7. Окрошки и холодные супы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8. Яичница-глазунья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9. Паштеты, блинчики с мясом и с творогом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40. Блюда из (или на основе) сухих пищевых концентратов, в том числе быстрогоприготовления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41. Картофельные и кукурузные чипсы, снеки.</w:t>
      </w:r>
    </w:p>
    <w:p>
      <w:pPr>
        <w:pStyle w:val="Heading1"/>
        <w:rPr/>
      </w:pPr>
      <w:r>
        <w:rPr>
          <w:rFonts w:eastAsia="Calibri"/>
          <w:sz w:val="24"/>
          <w:lang w:eastAsia="en-US"/>
        </w:rPr>
        <w:t>42. Изделия из рубленого мяса и рыбы, салаты, блины и оладьи, приготовленные в условиях палаточного лагеря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43. Сырки творожные; изделия творожные более 9% жирности.</w:t>
      </w:r>
    </w:p>
    <w:p>
      <w:pPr>
        <w:pStyle w:val="Heading1"/>
        <w:rPr/>
      </w:pPr>
      <w:r>
        <w:rPr>
          <w:rFonts w:eastAsia="Calibri"/>
          <w:sz w:val="24"/>
          <w:lang w:eastAsia="en-US"/>
        </w:rPr>
        <w:t>44.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45. Готовые кулинарные блюда, не входящие в меню текущего дня, реализуемые через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буфеты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Приложение № 9 (</w:t>
      </w:r>
      <w:r>
        <w:rPr>
          <w:rFonts w:eastAsia="Calibri"/>
          <w:szCs w:val="20"/>
          <w:lang w:eastAsia="en-US"/>
        </w:rPr>
        <w:t>СанПиН 2.3/2.4.3590-20</w:t>
      </w:r>
      <w:r>
        <w:rPr>
          <w:rFonts w:eastAsia="Calibri"/>
          <w:lang w:eastAsia="en-US"/>
        </w:rPr>
        <w:t>)</w:t>
      </w:r>
    </w:p>
    <w:p>
      <w:pPr>
        <w:pStyle w:val="Heading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реднесуточные наборы пищевой продукции для организации питания детей от 7 до 18 лет</w:t>
      </w:r>
    </w:p>
    <w:p>
      <w:pPr>
        <w:pStyle w:val="Heading1"/>
        <w:jc w:val="center"/>
        <w:rPr/>
      </w:pPr>
      <w:r>
        <w:rPr/>
        <w:t>(в нетто г, мл, на 1 ребенка в сут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3260"/>
        <w:gridCol w:w="30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/>
              <w:t>Наименование пищевой продукции или группы пищевой продукци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/>
              <w:t>Итого за су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упы, боб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вощи (свежие, мороже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 1-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продукты (печень, язык, сердц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тица (цыплята-бройлеры потрошеные - 1 к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ыба (филе), в т.ч. филе слабо- или малосоле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исломолочная пищевая проду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ворог (5% - 9% м.д.ж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йцо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као-порош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фейный напи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рожжи хлебопекар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ахм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ль пищевая поваренная йодирова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9 </w:t>
      </w:r>
      <w:r>
        <w:rPr>
          <w:sz w:val="26"/>
          <w:szCs w:val="26"/>
        </w:rPr>
        <w:t xml:space="preserve">(СанПиН 2.3/2.4.3590-20)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хнологическая карт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хнологическая карта № 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именование издели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омер рецептуры: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аименование сборника рецептур</w:t>
      </w:r>
      <w:r>
        <w:rPr>
          <w:rFonts w:eastAsia="Calibri"/>
          <w:b/>
          <w:bCs/>
          <w:sz w:val="27"/>
          <w:szCs w:val="27"/>
          <w:lang w:eastAsia="en-US"/>
        </w:rPr>
        <w:t>: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382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я сырья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ут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то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ХОД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Химический состав данного блюда: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551"/>
        <w:gridCol w:w="269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щевые веществ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тамин С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ки, 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ры, 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глеводы, 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.кка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0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Журнал регистрации температуры в целях предупреждения распространения коронавирусной инфекции (COVID-19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835"/>
        <w:gridCol w:w="2126"/>
        <w:gridCol w:w="1805"/>
        <w:gridCol w:w="2113"/>
        <w:gridCol w:w="21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</w:rPr>
              <w:t>Дат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</w:rPr>
              <w:t>Ф.И.О. сотру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</w:rPr>
              <w:t>Температура сотруд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</w:rPr>
              <w:t>Ф.И.О., должность сотрудника, проводившего измерение темпера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</w:rPr>
              <w:t>Подпись сотрудника, проводившего измерение темпера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ЖУРНАЛ уборки и дезинфекции помещений в целях предупреждения распространения коронавирусной инфекции (COVID-19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Дата убор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Время убор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Вид уборки (помещение, объект уборки, способ уборк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Наименование дезсре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Ф.И.О. лица, проводившего убор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 контроля проветривания помещений в целях предупреждения распространения коронавирусной инфекции (COVID-19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47"/>
        <w:gridCol w:w="1833"/>
        <w:gridCol w:w="1838"/>
        <w:gridCol w:w="1890"/>
        <w:gridCol w:w="1867"/>
        <w:gridCol w:w="182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Дат 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Время проветри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Площадь помещения (кв.м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Наружная температура 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Длительность проветривания помещения, ми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Ф.И.О. лица, ответственно го за проветри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Приложение №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Гигиенический журна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Журнал учетной документации пищеблока: «</w:t>
      </w:r>
      <w:r>
        <w:rPr>
          <w:bCs/>
        </w:rPr>
        <w:t>Журнал учета температурного режима холодильного оборудования», «Журнал учета температуры и влажности в складских помещениях», «Журнал бракеража готовой пищевой продукции», «Журнал бракеража скоропортящейся пищевой продукции», «Ведомость контроля за рационом питания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Личные медицинские книжки работник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Журнал учета результатов медицинских осмотров работник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Журнал учета времени работы бактериальных облучателе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Журнал температурного режима холодильного оборудова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Журнал учета проведения генеральных уборок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. Протоколы лабораторных исследований аккредитованных лаборатори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.Удостоверения качества и безопасности получаемой продукции (для продукции, реализуемой вне организации через поставщиков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0.Договоры и акты приема выполненных работ по договорам (вывоз отходов, дератизация, дезинсекция и т.д.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1.Журнал учёта аварийных ситуаций и ремонтных работ (журнал критических ситуаций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2.</w:t>
      </w:r>
      <w:r>
        <w:rPr/>
        <w:t xml:space="preserve"> </w:t>
      </w:r>
      <w:r>
        <w:rPr>
          <w:rFonts w:eastAsia="Calibri"/>
          <w:lang w:eastAsia="en-US"/>
        </w:rPr>
        <w:t>Журнал разведения дезинфицирующих средст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3.</w:t>
      </w:r>
      <w:r>
        <w:rPr/>
        <w:t xml:space="preserve"> </w:t>
      </w:r>
      <w:r>
        <w:rPr>
          <w:rFonts w:eastAsia="Calibri"/>
          <w:lang w:eastAsia="en-US"/>
        </w:rPr>
        <w:t xml:space="preserve">Договоры: Договор аренды; Договор на проведение профилактических медицинских осмотров; Договор на вывоз ТБО; Договор на вывоз пищевых отходов; Договор на вывоз ртутьсодержащих ламп; Договор о проведении дезинсекционных и дератизационных работ; Договор на обслуживание кондиционеров и оценку эффективности работы вентиляционной системы; Договор на централизованную санитарную обработку специальной и санитарной одежды; Договор на обслуживание холодильного оборудования; Договор на проведение лабораторных и инструментальных исследований.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 Зна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firstLine="426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9:00Z</dcterms:created>
  <dc:creator>1</dc:creator>
  <dc:description/>
  <cp:keywords/>
  <dc:language>en-US</dc:language>
  <cp:lastModifiedBy>School</cp:lastModifiedBy>
  <cp:lastPrinted>2021-09-09T08:03:00Z</cp:lastPrinted>
  <dcterms:modified xsi:type="dcterms:W3CDTF">2023-09-28T05:45:00Z</dcterms:modified>
  <cp:revision>4</cp:revision>
  <dc:subject/>
  <dc:title/>
</cp:coreProperties>
</file>